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The Call to Come Upward </w:t>
      </w:r>
    </w:p>
    <w:p>
      <w:pPr>
        <w:pStyle w:val="Normal"/>
        <w:rPr>
          <w:b/>
          <w:b/>
          <w:bCs/>
        </w:rPr>
      </w:pPr>
      <w:r>
        <w:rPr>
          <w:b/>
          <w:bCs/>
        </w:rPr>
      </w:r>
    </w:p>
    <w:p>
      <w:pPr>
        <w:pStyle w:val="Normal"/>
        <w:rPr>
          <w:b/>
          <w:b/>
          <w:bCs/>
        </w:rPr>
      </w:pPr>
      <w:r>
        <w:rPr>
          <w:b/>
          <w:bCs/>
        </w:rPr>
        <w:t>Phil 3:13-14 Brothers, I do not consider that I have made it my own. But one thing I do: forgetting what lies behind and straining forward to what lies ahead, 14 I press on toward the goal for the prize of the upward call of God in Christ Jesus. ESV</w:t>
      </w:r>
    </w:p>
    <w:p>
      <w:pPr>
        <w:pStyle w:val="Normal"/>
        <w:rPr>
          <w:b/>
          <w:b/>
          <w:bCs/>
        </w:rPr>
      </w:pPr>
      <w:r>
        <w:rPr>
          <w:b/>
          <w:bCs/>
        </w:rPr>
      </w:r>
    </w:p>
    <w:p>
      <w:pPr>
        <w:pStyle w:val="Normal"/>
        <w:rPr>
          <w:b/>
          <w:b/>
          <w:bCs/>
        </w:rPr>
      </w:pPr>
      <w:r>
        <w:rPr>
          <w:b/>
          <w:bCs/>
        </w:rPr>
        <w:t>Rev 4:1-2 After this I looked, and behold, a door standing open in heaven! And the first voice, which I had heard speaking to me like a trumpet, said, "Come up here, and I will show you what must take place after this." 2 At once I was in the Spirit, and behold, a throne stood in heaven, with one seated on the throne. ESV</w:t>
      </w:r>
    </w:p>
    <w:p>
      <w:pPr>
        <w:pStyle w:val="Normal"/>
        <w:rPr/>
      </w:pPr>
      <w:r>
        <w:rPr/>
        <w:t>_______________________________________________________________________</w:t>
      </w:r>
    </w:p>
    <w:p>
      <w:pPr>
        <w:pStyle w:val="Normal"/>
        <w:rPr/>
      </w:pPr>
      <w:r>
        <w:rPr/>
      </w:r>
    </w:p>
    <w:p>
      <w:pPr>
        <w:pStyle w:val="Normal"/>
        <w:rPr/>
      </w:pPr>
      <w:r>
        <w:rPr/>
        <w:t>Our text in the fourth chapter of the book of Revelation marks a transition in focus of John’s prophetic book.  John was exiled – a deported prisoner – on a small isle in the Mediterranean Sea and although he was in great hardship, obviously his thoughts were with the churches back on the mainland because in the first three chapters God speaks to him of those churches and gives him a word for them.  And then, beginning in chapter four, God calls John to get beyond the mundane and the worries of the moment and John is invited to come into the heavens and receive great and glorious visions of times past and of times yet to come.  It happened after John had just finished writing down the clear instructions from God Almighty to the seven churches of Asia that we find:</w:t>
      </w:r>
    </w:p>
    <w:p>
      <w:pPr>
        <w:pStyle w:val="Normal"/>
        <w:rPr/>
      </w:pPr>
      <w:r>
        <w:rPr/>
      </w:r>
    </w:p>
    <w:p>
      <w:pPr>
        <w:pStyle w:val="Normal"/>
        <w:rPr>
          <w:b/>
          <w:b/>
          <w:bCs/>
        </w:rPr>
      </w:pPr>
      <w:r>
        <w:rPr>
          <w:b/>
          <w:bCs/>
        </w:rPr>
        <w:t>Rev 4:1-2 After this I looked, and behold, a door standing open in heaven! And the first voice, which I had heard speaking to me like a trumpet, said, "Come up here, and I will show you what must take place after this." 2 At once I was in the Spirit, and behold, a throne stood in heaven, with one seated on the throne. ESV</w:t>
      </w:r>
    </w:p>
    <w:p>
      <w:pPr>
        <w:pStyle w:val="Normal"/>
        <w:rPr>
          <w:b/>
          <w:b/>
          <w:bCs/>
        </w:rPr>
      </w:pPr>
      <w:r>
        <w:rPr>
          <w:b/>
          <w:bCs/>
        </w:rPr>
      </w:r>
    </w:p>
    <w:p>
      <w:pPr>
        <w:pStyle w:val="Normal"/>
        <w:rPr/>
      </w:pPr>
      <w:r>
        <w:rPr/>
        <w:t xml:space="preserve">First appeared a door standing open in the sky and then the voice of Christ trumpeted down to him saying, “come up here.”  And when John responded, he was whisked away in the Spirit into the very throne room of God, in the presence of God Himself.  And from this moment on, the book no longer deals with the ordinary problems of the local church but vision after vision comes of great prophecy and of wondrous revelations.  </w:t>
      </w:r>
    </w:p>
    <w:p>
      <w:pPr>
        <w:pStyle w:val="Normal"/>
        <w:rPr/>
      </w:pPr>
      <w:r>
        <w:rPr/>
      </w:r>
    </w:p>
    <w:p>
      <w:pPr>
        <w:pStyle w:val="Normal"/>
        <w:rPr/>
      </w:pPr>
      <w:r>
        <w:rPr/>
        <w:t xml:space="preserve">The book of Revelation has been much misunderstood and much misaligned over the centuries, yet it is fitting that the Bible would end on such a note.  Because that call that John received for a moment is iconic of the call of God to all of mankind in general.  John is on an island but his life is also at a low point.  Away from his family and friends and church and exiled to hard labor on a random isle had to be one of the worst moments of John’s life, and yet from this low point, he looks upward and up in the heavens there stands a door and then comes the call for John to come upward with God.  Suddenly it did not matter if he was on an isle of banishment or in a king’s palace, because he had just shifted to a higher plane, a great revelation, a higher place in God.  And when he answers the call upward, he finds himself in the very throne room of God.  </w:t>
      </w:r>
    </w:p>
    <w:p>
      <w:pPr>
        <w:pStyle w:val="Normal"/>
        <w:rPr/>
      </w:pPr>
      <w:r>
        <w:rPr/>
      </w:r>
    </w:p>
    <w:p>
      <w:pPr>
        <w:pStyle w:val="Normal"/>
        <w:rPr/>
      </w:pPr>
      <w:r>
        <w:rPr/>
        <w:t xml:space="preserve">Come upward; come higher than you are; move forward to greater things:  that is the call of God to us still today!  It matters not where you are or where you’ve been or what level spiritually you are on today, if you would hear the voice of God, you would hear the call to higher heights in Him!  You would hear a call of upwardness.  A call to go higher in God Almighty.  Higher than you’ve ever been before, God is calling each of us!  If we could hear what the Spirit says to the church today, it would be don’t settle for status quo and don’t digress but head upward.  There is an upward call of God today and everyday!    </w:t>
      </w:r>
    </w:p>
    <w:p>
      <w:pPr>
        <w:pStyle w:val="Normal"/>
        <w:rPr/>
      </w:pPr>
      <w:r>
        <w:rPr/>
        <w:t>_______________________________________________________________________</w:t>
      </w:r>
    </w:p>
    <w:p>
      <w:pPr>
        <w:pStyle w:val="Normal"/>
        <w:rPr/>
      </w:pPr>
      <w:r>
        <w:rPr/>
      </w:r>
    </w:p>
    <w:p>
      <w:pPr>
        <w:pStyle w:val="Normal"/>
        <w:rPr/>
      </w:pPr>
      <w:r>
        <w:rPr/>
        <w:t>It seems to me today that many people today do not know which way is up.  What this world tries to sell as a “high” is really a downward spiral of sin and destruction.  “Come to the mountains of busch,” their ads claim, but their “high mountain” is marked by abuse, disease, regret, divorce, and despondency.  “Shoot this up to take a trip upward” they claim, and yet their “trip” leads to a worthless, pointless shell of an existence and addiction and death and NICU and disease.  “Do things as you see fit and be the king of your own hill”  “Be your own man, don’t answer to anybody but you,” this world preaches, and yet their sermon is not one that when practiced leads to people going upward but it leads to heartache and destruction and emptiness and loneliness and judgment.  They need to learn which way is really up!  The Bible says:</w:t>
      </w:r>
    </w:p>
    <w:p>
      <w:pPr>
        <w:pStyle w:val="Normal"/>
        <w:rPr/>
      </w:pPr>
      <w:r>
        <w:rPr/>
      </w:r>
    </w:p>
    <w:p>
      <w:pPr>
        <w:pStyle w:val="TextBody"/>
        <w:rPr/>
      </w:pPr>
      <w:r>
        <w:rPr/>
        <w:t xml:space="preserve">Prov 15:24a The path of life leads upward for the wise to keep him from going down NIV  </w:t>
      </w:r>
    </w:p>
    <w:p>
      <w:pPr>
        <w:pStyle w:val="Normal"/>
        <w:rPr/>
      </w:pPr>
      <w:r>
        <w:rPr/>
      </w:r>
    </w:p>
    <w:p>
      <w:pPr>
        <w:pStyle w:val="Normal"/>
        <w:rPr/>
      </w:pPr>
      <w:r>
        <w:rPr/>
        <w:t xml:space="preserve">Those who are truly wise have learned which way is up and they have learned that the only way to truly go higher in life is with Jesus Christ!  There are two calls going out to you today, one from the world and sin that claims to be taking you higher but really only sends you further down and then the other – that door in heaven with the voice of Christ calling you upward to a higher plain – which will you answer?  </w:t>
      </w:r>
    </w:p>
    <w:p>
      <w:pPr>
        <w:pStyle w:val="Normal"/>
        <w:rPr/>
      </w:pPr>
      <w:r>
        <w:rPr/>
      </w:r>
    </w:p>
    <w:p>
      <w:pPr>
        <w:pStyle w:val="Normal"/>
        <w:rPr/>
      </w:pPr>
      <w:r>
        <w:rPr/>
        <w:t>Let me preach to you today about some truths surrounding this call of God that is going out even as I speak.  First realize:</w:t>
      </w:r>
    </w:p>
    <w:p>
      <w:pPr>
        <w:pStyle w:val="Normal"/>
        <w:rPr/>
      </w:pPr>
      <w:r>
        <w:rPr/>
      </w:r>
    </w:p>
    <w:p>
      <w:pPr>
        <w:pStyle w:val="Normal"/>
        <w:rPr>
          <w:i/>
          <w:i/>
          <w:iCs/>
        </w:rPr>
      </w:pPr>
      <w:r>
        <w:rPr>
          <w:i/>
          <w:iCs/>
        </w:rPr>
        <w:t>Sin has a way of keeping people from being able to look upward.</w:t>
      </w:r>
    </w:p>
    <w:p>
      <w:pPr>
        <w:pStyle w:val="Normal"/>
        <w:rPr>
          <w:i/>
          <w:i/>
          <w:iCs/>
        </w:rPr>
      </w:pPr>
      <w:r>
        <w:rPr>
          <w:i/>
          <w:iCs/>
        </w:rPr>
      </w:r>
    </w:p>
    <w:p>
      <w:pPr>
        <w:pStyle w:val="TextBody"/>
        <w:rPr/>
      </w:pPr>
      <w:r>
        <w:rPr/>
        <w:t>Ps 40:12a For innumerable evils have surrounded me; My iniquities have overtaken me, so that I am not able to look up; NKJV</w:t>
      </w:r>
    </w:p>
    <w:p>
      <w:pPr>
        <w:pStyle w:val="Normal"/>
        <w:rPr/>
      </w:pPr>
      <w:r>
        <w:rPr/>
      </w:r>
    </w:p>
    <w:p>
      <w:pPr>
        <w:pStyle w:val="Normal"/>
        <w:rPr/>
      </w:pPr>
      <w:r>
        <w:rPr/>
        <w:t xml:space="preserve">Before John could hear the call to come upward and before He could go higher in God, he first had to look upward.  He had to take his focus and his eyes from his present circumstances and what looked like the inevitable outcome of his life and to realize that there was yet a door in the heavenlies open to him.  </w:t>
      </w:r>
    </w:p>
    <w:p>
      <w:pPr>
        <w:pStyle w:val="Normal"/>
        <w:rPr/>
      </w:pPr>
      <w:r>
        <w:rPr/>
      </w:r>
    </w:p>
    <w:p>
      <w:pPr>
        <w:pStyle w:val="Normal"/>
        <w:rPr/>
      </w:pPr>
      <w:r>
        <w:rPr/>
        <w:t xml:space="preserve">As a pastor, I get frustrated sometimes at how sin is so good at keeping people looking down.  They are in their little isle of sin and existing as they have always existed and they have bought into the lie that there is no hope and no possible change.  Or even worse, they have bought into the lie that their present circumstance is the highest that it can be, or, even worse than that, they have become comfortable living their life at low points and don’t want to change.  It’s all that they have ever known and they have convinced themselves that they have experienced all that life has to offer and all that God can for them.  And they are down in this low spot with their head downward and yet if they could just look up and look heavenward they could see that there is a door to the heavenlies – a door that would lead to a higher way of living and greater things in God – that stands open just above them, and yet the preacher can preach, “it’s there, look up.”  And they can talk about how they want things to change, but as the Psalmist said, their “iniquities have overtaken them so that they are not able to look up.”  They do not change because they cannot see how things could be different. </w:t>
      </w:r>
    </w:p>
    <w:p>
      <w:pPr>
        <w:pStyle w:val="Normal"/>
        <w:rPr/>
      </w:pPr>
      <w:r>
        <w:rPr/>
      </w:r>
    </w:p>
    <w:p>
      <w:pPr>
        <w:pStyle w:val="Normal"/>
        <w:rPr/>
      </w:pPr>
      <w:r>
        <w:rPr/>
        <w:t xml:space="preserve">Sin is no light thing.  There are some under the sound of my voice who live on a very dry and low existence in life.  Your relationships are not happy, your life is really not happy, you have no greater purpose and your lives are very empty.  You have bought into the lie that you were created and fearfully and wonderfully made just to exist and live and die on earth and so here you are.  And yet if a preacher is to point out things in your life that go against the Word of God and suggest that you change them, you balk and say, “what’s the big deal about that?”  And yet you are stuck in this mode of low living and cannot see how it can change.  How long will it take before you realize that the two are related:  your sin and your inability to see a higher road are intertwined?  </w:t>
      </w:r>
    </w:p>
    <w:p>
      <w:pPr>
        <w:pStyle w:val="Normal"/>
        <w:rPr/>
      </w:pPr>
      <w:r>
        <w:rPr/>
      </w:r>
    </w:p>
    <w:p>
      <w:pPr>
        <w:pStyle w:val="Normal"/>
        <w:rPr/>
      </w:pPr>
      <w:r>
        <w:rPr/>
        <w:t>The reason that so many people are stuck in the low way of living as this world does and being only as they’ve always been and the reason that they are in the cycle of the pits is because they cannot visualize or see in their mind’s eye being anything different.  And the reason that they cannot be different is because they cannot see it.  And the reason that they cannot see it is because their sins keep them from being able to look up!  Too many people are as the people of whom the prophet Hosea said:</w:t>
      </w:r>
    </w:p>
    <w:p>
      <w:pPr>
        <w:pStyle w:val="Normal"/>
        <w:rPr/>
      </w:pPr>
      <w:r>
        <w:rPr/>
      </w:r>
    </w:p>
    <w:p>
      <w:pPr>
        <w:pStyle w:val="Heading1"/>
        <w:rPr/>
      </w:pPr>
      <w:r>
        <w:rPr/>
        <w:t>Hos 7:16a  They turn, but not upward, NASU</w:t>
      </w:r>
    </w:p>
    <w:p>
      <w:pPr>
        <w:pStyle w:val="Normal"/>
        <w:rPr/>
      </w:pPr>
      <w:r>
        <w:rPr/>
      </w:r>
    </w:p>
    <w:p>
      <w:pPr>
        <w:pStyle w:val="Normal"/>
        <w:rPr/>
      </w:pPr>
      <w:r>
        <w:rPr/>
        <w:t xml:space="preserve">I’m here to preach to you that true repentance is more than just a formality or a church rite!  Water Baptism and the infilling of the Holy Spirit is more than just doctrine to make the Apostolic church different!  Because it’s the remedy for sin.  If you will truly repent and get sorry for your sins and cry out to God for a change.  If you will get baptized in the name of Jesus Christ and receive the gift of the Holy Spirit and let it do what it is trying to do in your life, for the first time, you will be able to look upward and get a glimpse of something greater and higher that awaits you!  Holiness is more than just a an old-fashioned mode of living different than the world, but is the key to bringing you up and out of your mess!  Because you will not even be able to get a glimpse of what things could be and you will not be able to hear the higher call of Jesus Christ until you deal with the sin issue, “My iniquities have overtaken me so that I am not able to look upward.”  </w:t>
      </w:r>
    </w:p>
    <w:p>
      <w:pPr>
        <w:pStyle w:val="Normal"/>
        <w:rPr/>
      </w:pPr>
      <w:r>
        <w:rPr/>
      </w:r>
    </w:p>
    <w:p>
      <w:pPr>
        <w:pStyle w:val="Normal"/>
        <w:rPr/>
      </w:pPr>
      <w:r>
        <w:rPr/>
        <w:t xml:space="preserve">Think of Noah.  He did what God commanded and got a vision of how things were going to be.  He got on the ark that he built and the rains came.  The effect of the rain was twofold:  they both annihilated sin and brought judgment upon the earth and they lifted Noah and his family higher above all of that.  We know from 1 Peter 3:20-21 that those waters were a type of water baptism and throughout His ministry, Jesus constantly used water to represent the Holy Spirit.  Get that mental image, then of Noah and his ark rising ever higher and higher on the waters as the sin and the things that were against God were destroyed and you have a perfect image of what God is trying to do in your life.  Through obedience; through water baptism; through the infilling and continued working of the Holy Spirit; through listening and acting on God’s Word – God is calling you to rise above the reaping of judgment and to rise above the sins of your past and to rise above your present level of living.  It is no accident that Noah’s ark ended up on the very top of a great mountain as its resting place because that is always the effect if God is having your way.  There is a lifting up out of a low place and the setting upon a higher place than you’ve ever been before!  That is the aim of God!  The low places shall perish and the judgment of this world’s ways will be destruction.  What this world calls normal will in the end lead to death, but to those who will hearken to God’s voice will move upward in safety and salvation.  </w:t>
      </w:r>
    </w:p>
    <w:p>
      <w:pPr>
        <w:pStyle w:val="Normal"/>
        <w:rPr/>
      </w:pPr>
      <w:r>
        <w:rPr/>
      </w:r>
    </w:p>
    <w:p>
      <w:pPr>
        <w:pStyle w:val="Normal"/>
        <w:rPr/>
      </w:pPr>
      <w:r>
        <w:rPr/>
        <w:t xml:space="preserve">But you cannot hear and respond to the upward call until you can look upward and see the open door of something higher.  And your sin is doing its best to keep you looking downward and groundward.  But I’m trying to get you to look up!  God has so much more for you than you even realize!  There is an open door above your life leading to the very throne room of heaven and revelations and blessings that you cannot even fathom.  But you’ve got to be willing to look up and realize it’s there!  Can you see it?  There’s something greater for you in God!  </w:t>
      </w:r>
    </w:p>
    <w:p>
      <w:pPr>
        <w:pStyle w:val="Normal"/>
        <w:rPr/>
      </w:pPr>
      <w:r>
        <w:rPr/>
        <w:t>______________________________________________________________________</w:t>
      </w:r>
    </w:p>
    <w:p>
      <w:pPr>
        <w:pStyle w:val="Normal"/>
        <w:rPr/>
      </w:pPr>
      <w:r>
        <w:rPr/>
        <w:t xml:space="preserve">   </w:t>
      </w:r>
    </w:p>
    <w:p>
      <w:pPr>
        <w:pStyle w:val="Normal"/>
        <w:rPr/>
      </w:pPr>
      <w:r>
        <w:rPr/>
        <w:t>After John looked up and saw the door that was available to him, he then heard the call of God to come upward.  You’ve got to be willing and able to see that there is greater things in store for you in God and look to that, and then:</w:t>
      </w:r>
    </w:p>
    <w:p>
      <w:pPr>
        <w:pStyle w:val="Normal"/>
        <w:rPr/>
      </w:pPr>
      <w:r>
        <w:rPr/>
      </w:r>
    </w:p>
    <w:p>
      <w:pPr>
        <w:pStyle w:val="Normal"/>
        <w:rPr>
          <w:i/>
          <w:i/>
          <w:iCs/>
        </w:rPr>
      </w:pPr>
      <w:r>
        <w:rPr>
          <w:i/>
          <w:iCs/>
        </w:rPr>
        <w:t>You’ve got to hear and respond to the clear upward call of God for yourself.</w:t>
      </w:r>
    </w:p>
    <w:p>
      <w:pPr>
        <w:pStyle w:val="Normal"/>
        <w:rPr>
          <w:i/>
          <w:i/>
          <w:iCs/>
        </w:rPr>
      </w:pPr>
      <w:r>
        <w:rPr>
          <w:i/>
          <w:iCs/>
        </w:rPr>
      </w:r>
    </w:p>
    <w:p>
      <w:pPr>
        <w:pStyle w:val="Normal"/>
        <w:rPr/>
      </w:pPr>
      <w:r>
        <w:rPr/>
        <w:t xml:space="preserve">The preacher cannot hear it for you and I cannot live it for you, but you’ve got to tune into the voice of God and hear it directed to you.  </w:t>
      </w:r>
    </w:p>
    <w:p>
      <w:pPr>
        <w:pStyle w:val="Normal"/>
        <w:rPr/>
      </w:pPr>
      <w:r>
        <w:rPr/>
      </w:r>
    </w:p>
    <w:p>
      <w:pPr>
        <w:pStyle w:val="Normal"/>
        <w:rPr/>
      </w:pPr>
      <w:r>
        <w:rPr/>
        <w:t>It is not a new call and not a call that began with John in the last book of the Bible.  Enoch heard that same voice to move upward.  When everybody else in his generation seemed to be going downward further into sin and to going away from God, Enoch decided to walk with God. And walking with God is to move up higher and higher, and he lived higher than those around him and got so high that finally God just took him all of the way up into glory so that he did not have to see death!  And Enoch, like John the Revelator, found himself in the very throne room of heaven.  All because he did not heed the call of sin and instead chose a higher road.  Enoch heard the call of God when nobody else in his generation was bothering to listen – can you hear the call of God to you to move higher and higher?</w:t>
      </w:r>
    </w:p>
    <w:p>
      <w:pPr>
        <w:pStyle w:val="Normal"/>
        <w:rPr/>
      </w:pPr>
      <w:r>
        <w:rPr/>
      </w:r>
    </w:p>
    <w:p>
      <w:pPr>
        <w:pStyle w:val="Normal"/>
        <w:rPr/>
      </w:pPr>
      <w:r>
        <w:rPr/>
        <w:t xml:space="preserve">Abraham heard it.  He heard the call to go “up out of the land of the Chaldeans.”  And he went upward out of idolatry and mysticism to higher places of true worship of the one, true living God.  Go read your Bible and you will find that when Lot chose the well-watered plains of Sodom and went down to live there, Abraham chose the high hills and the high places.  And from there God called him to come up to an even higher place and told him, “as far as you can see will be yours if you will serve me.”  That great promise and all of the rest became available when Abraham heard and responded to the call of God to go higher.  </w:t>
      </w:r>
    </w:p>
    <w:p>
      <w:pPr>
        <w:pStyle w:val="Normal"/>
        <w:rPr/>
      </w:pPr>
      <w:r>
        <w:rPr/>
      </w:r>
    </w:p>
    <w:p>
      <w:pPr>
        <w:pStyle w:val="Normal"/>
        <w:rPr/>
      </w:pPr>
      <w:r>
        <w:rPr/>
        <w:t xml:space="preserve">Moses heard that same call.  After Joseph’s family had gone “down into Egypt.”  God called Moses to lead God’s people “up out of Egypt.”  And Moses led the people of God to a mountain and then the voice of God called Moses further up to a higher place where he could receive greater and greater revelation and blessings.  Moses responded and died in a high place – much higher than Egypt – because He personally tuned into the call of God.  </w:t>
      </w:r>
    </w:p>
    <w:p>
      <w:pPr>
        <w:pStyle w:val="Normal"/>
        <w:rPr/>
      </w:pPr>
      <w:r>
        <w:rPr/>
      </w:r>
    </w:p>
    <w:p>
      <w:pPr>
        <w:pStyle w:val="Normal"/>
        <w:rPr/>
      </w:pPr>
      <w:r>
        <w:rPr/>
        <w:t xml:space="preserve">David heard that same call.  The call to a lowly shepherd boy who was a family reject.  And yet the call of God said, “you don’t have to be a lowly shepherd boy and a family reject with relationship problems all of your life.”  God had a higher calling, a call for David to come upward!  A giant for David to kill and then an anointing to feel and then a throne to fill!  And then a kingdom and a lineage to establish!  And David became great in God because he refused to keep his eyes down on what his life was and when he turned his gaze upward he begin to see what God could do for Him and then he heard and responded to the call himself!        </w:t>
      </w:r>
    </w:p>
    <w:p>
      <w:pPr>
        <w:pStyle w:val="Normal"/>
        <w:rPr/>
      </w:pPr>
      <w:r>
        <w:rPr/>
        <w:t xml:space="preserve">  </w:t>
      </w:r>
    </w:p>
    <w:p>
      <w:pPr>
        <w:pStyle w:val="Normal"/>
        <w:rPr/>
      </w:pPr>
      <w:r>
        <w:rPr/>
        <w:t xml:space="preserve">It is the same in the New Testament:  Jesus comes along and spends His entire ministry calling people higher.  He called fishermen to become fishers of men.  He called tax collectors to become heralds of grace.  He called the devil possessed to become kingdom of God obsessed and He called Pharisees to become Apostles.  He called blind men to lead others to see the great light of His truth.  He called men upward and higher and challenged them to rise to a newer purpose and a newer plain of living.  </w:t>
      </w:r>
    </w:p>
    <w:p>
      <w:pPr>
        <w:pStyle w:val="Normal"/>
        <w:rPr/>
      </w:pPr>
      <w:r>
        <w:rPr/>
      </w:r>
    </w:p>
    <w:p>
      <w:pPr>
        <w:pStyle w:val="Normal"/>
        <w:rPr/>
      </w:pPr>
      <w:r>
        <w:rPr/>
        <w:t>He took the multitudes up a mountain and delivered what became known as the Sermon on the Mount.  It is no accident that this great teaching was delivered in such a high place because Jesus Christ was calling them to a much higher plain of living.  What He said shocked them and let me remind you of some of what He said:</w:t>
      </w:r>
    </w:p>
    <w:p>
      <w:pPr>
        <w:pStyle w:val="Normal"/>
        <w:rPr/>
      </w:pPr>
      <w:r>
        <w:rPr/>
      </w:r>
    </w:p>
    <w:p>
      <w:pPr>
        <w:pStyle w:val="TextBody"/>
        <w:rPr/>
      </w:pPr>
      <w:r>
        <w:rPr/>
        <w:t>Luke 6:27-35 But I say to you who hear, Love your enemies, do good to those who hate you, 28  bless those who curse you, pray for those who abuse you. 29  To one who strikes you on the cheek, offer the other also, and from one who takes away your cloak do not withhold your tunic either. 30  Give to everyone who begs from you, and from one who takes away your goods do not demand them back. 31 And as you wish that others would do to you, do so to them. 32  "If you love those who love you, what benefit is that to you? For even sinners love those who love them. 33 And if you do good to those who do good to you, what benefit is that to you? For even sinners do the same. 34 And if you lend to those from whom you expect to receive, what credit is that to you? Even sinners lend to sinners, to get back the same amount. 35 But love your enemies, and do good, and lend, expecting nothing in return, and your reward will be great, and you will be sons of the Most High, for he is kind to the ungrateful and the evil. ESV</w:t>
      </w:r>
    </w:p>
    <w:p>
      <w:pPr>
        <w:pStyle w:val="Normal"/>
        <w:rPr/>
      </w:pPr>
      <w:r>
        <w:rPr/>
      </w:r>
    </w:p>
    <w:p>
      <w:pPr>
        <w:pStyle w:val="Normal"/>
        <w:rPr/>
      </w:pPr>
      <w:r>
        <w:rPr/>
        <w:t xml:space="preserve">Go the extra mile, love those who hate you and do not return evil for evil.  Treat others the way you wish to be treated.  When struck in the face – that most awful of insults in the ancient and modern Middle East – yet Jesus commanded for us to not strike back, but offer the other cheek also.  He did not call people to pretending to live on a higher plain as the Pharisees did, but called us to actually move up in a higher way of living!  And it shocked people, but when they obeyed it, it elevated and changed their life!  </w:t>
      </w:r>
    </w:p>
    <w:p>
      <w:pPr>
        <w:pStyle w:val="Normal"/>
        <w:rPr/>
      </w:pPr>
      <w:r>
        <w:rPr/>
      </w:r>
    </w:p>
    <w:p>
      <w:pPr>
        <w:pStyle w:val="Normal"/>
        <w:rPr/>
      </w:pPr>
      <w:r>
        <w:rPr/>
        <w:t>What’s the point, preacher?  Here’s the point:</w:t>
      </w:r>
    </w:p>
    <w:p>
      <w:pPr>
        <w:pStyle w:val="Normal"/>
        <w:rPr/>
      </w:pPr>
      <w:r>
        <w:rPr/>
      </w:r>
    </w:p>
    <w:p>
      <w:pPr>
        <w:pStyle w:val="Normal"/>
        <w:rPr>
          <w:i/>
          <w:i/>
          <w:iCs/>
        </w:rPr>
      </w:pPr>
      <w:r>
        <w:rPr>
          <w:i/>
          <w:iCs/>
        </w:rPr>
        <w:t>You are not truly heeding and obeying on the call of Christ unless you are moving higher.</w:t>
      </w:r>
    </w:p>
    <w:p>
      <w:pPr>
        <w:pStyle w:val="Normal"/>
        <w:rPr>
          <w:i/>
          <w:i/>
          <w:iCs/>
        </w:rPr>
      </w:pPr>
      <w:r>
        <w:rPr>
          <w:i/>
          <w:iCs/>
        </w:rPr>
      </w:r>
    </w:p>
    <w:p>
      <w:pPr>
        <w:pStyle w:val="Normal"/>
        <w:rPr/>
      </w:pPr>
      <w:r>
        <w:rPr/>
        <w:t xml:space="preserve">When John heard and responded to the call to come up higher, immediately he was in a better place.  And those who are truly hearing the call of God will not be as they were and will not be living on the same plain as they always have.  They will not even live on the same level as they were last year or last month or last week, because the call of God is to go higher and higher and yet higher still!  I’m not speaking of what you once did, but asking, how is it in your life right now?  </w:t>
      </w:r>
    </w:p>
    <w:p>
      <w:pPr>
        <w:pStyle w:val="Normal"/>
        <w:rPr/>
      </w:pPr>
      <w:r>
        <w:rPr/>
      </w:r>
    </w:p>
    <w:p>
      <w:pPr>
        <w:pStyle w:val="Normal"/>
        <w:rPr/>
      </w:pPr>
      <w:r>
        <w:rPr/>
        <w:t>God is calling us to a higher level!  And it matters not how long you have lived for God, God is calling you still!  The Apostle Paul wrote at the height of his ministerial success:</w:t>
      </w:r>
    </w:p>
    <w:p>
      <w:pPr>
        <w:pStyle w:val="Normal"/>
        <w:rPr/>
      </w:pPr>
      <w:r>
        <w:rPr/>
      </w:r>
    </w:p>
    <w:p>
      <w:pPr>
        <w:pStyle w:val="Normal"/>
        <w:rPr>
          <w:b/>
          <w:b/>
          <w:bCs/>
        </w:rPr>
      </w:pPr>
      <w:r>
        <w:rPr>
          <w:b/>
          <w:bCs/>
        </w:rPr>
        <w:t>Phil 3:13-14 Brothers, I do not consider that I have made it my own. But one thing I do: forgetting what lies behind and straining forward to what lies ahead, 14 I press on toward the goal for the prize of the upward call of God in Christ Jesus. ESV</w:t>
      </w:r>
    </w:p>
    <w:p>
      <w:pPr>
        <w:pStyle w:val="Normal"/>
        <w:rPr>
          <w:b/>
          <w:b/>
          <w:bCs/>
        </w:rPr>
      </w:pPr>
      <w:r>
        <w:rPr>
          <w:b/>
          <w:bCs/>
        </w:rPr>
      </w:r>
    </w:p>
    <w:p>
      <w:pPr>
        <w:pStyle w:val="Normal"/>
        <w:rPr/>
      </w:pPr>
      <w:r>
        <w:rPr/>
        <w:t xml:space="preserve">As human beings, we are creatures of habit and we like the status quo.  We like to get to a certain level and just let things be.  We don’t like change – we don’t like turmoil.  But there is never a place in living for God on this side of eternity where you can afford to put everything in cruise control and just coast.  The Apostle Paul had turned his world upside down for Christ and sacrificed and experienced great miracles and was in the process of writing two-thirds of the New Testament and yet he said, “I press on toward the goal for the prize of the upward call of God in Christ Jesus.”  After all that Paul had accomplished and changed in his life, yet he could hear the call of God going ever upward.  There was still a higher level to attain!  </w:t>
      </w:r>
    </w:p>
    <w:p>
      <w:pPr>
        <w:pStyle w:val="Normal"/>
        <w:rPr/>
      </w:pPr>
      <w:r>
        <w:rPr/>
      </w:r>
    </w:p>
    <w:p>
      <w:pPr>
        <w:pStyle w:val="Normal"/>
        <w:rPr/>
      </w:pPr>
      <w:r>
        <w:rPr/>
        <w:t xml:space="preserve">The same call is to everyone of you.  There are those of you who are in sin and need to come up out of that miry clay and have your feet set on the Rock that is called Christ Jesus.  The call to you is to come upward! But there are some here who are no longer living in active sin and you’ve been set free and yet the call is not to sit back and be satisfied with what you have accomplished in God because there is yet the prize of the upward call of God in Christ Jesus to you too!    </w:t>
      </w:r>
    </w:p>
    <w:p>
      <w:pPr>
        <w:pStyle w:val="Normal"/>
        <w:rPr/>
      </w:pPr>
      <w:r>
        <w:rPr/>
      </w:r>
    </w:p>
    <w:p>
      <w:pPr>
        <w:pStyle w:val="Normal"/>
        <w:rPr/>
      </w:pPr>
      <w:r>
        <w:rPr/>
        <w:t xml:space="preserve">Abraham had to answer the call to come up out of Ur.  But then he also had to answer the call to go higher to see the promises of God.  And then he had to answer the call to go yet further and higher on the mountain of sacrifice.  The call of God does not cease and applies even to those who have long ago left the pit of sin.  You have not yet seen all that God has for you and you have not yet experienced all of the heights that God has in store.  “Peter, I’m glad you left the nets and came up out of the boat to follow me, but you must become fishers of men.”  Peter, I’m glad you’ve been faithful to the end, but you must go back up to Jerusalem and go to the </w:t>
      </w:r>
      <w:r>
        <w:rPr>
          <w:i/>
          <w:iCs/>
        </w:rPr>
        <w:t>upper</w:t>
      </w:r>
      <w:r>
        <w:rPr/>
        <w:t xml:space="preserve"> room – that’s no accident by the way, that it’s the upper room where the Holy Spirit was poured out – and get a power so that you can be my witness!  And Peter don’t stop at just preaching on the Day of Pentecost, but I have miracles for you to see and lame men are going to walk and dead seamstresses will arise to speak and your very shadow will heal the sick as you pass by!  Don’t get content, Peter, but keep listening to the call that is ever upward ever upward!  </w:t>
      </w:r>
    </w:p>
    <w:p>
      <w:pPr>
        <w:pStyle w:val="Normal"/>
        <w:rPr/>
      </w:pPr>
      <w:r>
        <w:rPr/>
      </w:r>
    </w:p>
    <w:p>
      <w:pPr>
        <w:pStyle w:val="Normal"/>
        <w:rPr/>
      </w:pPr>
      <w:r>
        <w:rPr/>
        <w:t xml:space="preserve">I’m afraid that some of us are too comfortable where we are.  Because we have come upward from where we used to be and so we have convinced ourselves that we are as high as we need to be.  But those who are tuned into the call of Christ will ever be moving forward and going further and higher in God.  How sad that we would hear the call of Christ for the first part of our living for God and then ignore it for the last years!  It’s time to tune back in and you will hear that the call is ever upward ever onward!  </w:t>
      </w:r>
    </w:p>
    <w:p>
      <w:pPr>
        <w:pStyle w:val="Normal"/>
        <w:rPr/>
      </w:pPr>
      <w:r>
        <w:rPr/>
      </w:r>
    </w:p>
    <w:p>
      <w:pPr>
        <w:pStyle w:val="Normal"/>
        <w:rPr/>
      </w:pPr>
      <w:r>
        <w:rPr/>
        <w:t xml:space="preserve">God is calling you upward </w:t>
      </w:r>
      <w:r>
        <w:rPr>
          <w:i/>
          <w:iCs/>
        </w:rPr>
        <w:t>in prayer</w:t>
      </w:r>
      <w:r>
        <w:rPr/>
        <w:t xml:space="preserve">, today.  It’s time to learn to pray if you don’t know how to pray.  It’s time to move higher in our commitment to prayer.  If you already pray every day, then it’s time to move to a higher plain of prayer.  It’s time to learn to travail and stand in the gap for others.  It’s time to become a prayer warrior, not just a warrior that prays!  It’s time to combine regular fasting with your prayers.  And if you already fast to go on an extended fast before the summer is over.  The call of God is to come higher in consecration!    </w:t>
      </w:r>
    </w:p>
    <w:p>
      <w:pPr>
        <w:pStyle w:val="Normal"/>
        <w:rPr/>
      </w:pPr>
      <w:r>
        <w:rPr/>
      </w:r>
    </w:p>
    <w:p>
      <w:pPr>
        <w:pStyle w:val="Normal"/>
        <w:rPr/>
      </w:pPr>
      <w:r>
        <w:rPr/>
        <w:t xml:space="preserve">God is calling us higher </w:t>
      </w:r>
      <w:r>
        <w:rPr>
          <w:i/>
          <w:iCs/>
        </w:rPr>
        <w:t>in worship</w:t>
      </w:r>
      <w:r>
        <w:rPr/>
        <w:t xml:space="preserve">, today.  It’s time to seek God’s face and to long for His presence.  It’s time to seek Him more and in a greater way.  It’s time to get beyond just worshipping until you get your fix and everything feels good but to worship until it costs you something and to worship until we have been changed yet again!  It’s not accident that God called the people “up to Jerusalem to worship” and that the temple was built on a mountain top because worship is always an upward trek.  It’s time to praise God with more exuberance and to worship God with more sincerity and all of our heart, soul, and strength.  It may be the summer, but it’s not time for slacking off, but rather for going higher!  The call is to go higher in God!  </w:t>
      </w:r>
    </w:p>
    <w:p>
      <w:pPr>
        <w:pStyle w:val="Normal"/>
        <w:rPr/>
      </w:pPr>
      <w:r>
        <w:rPr/>
      </w:r>
    </w:p>
    <w:p>
      <w:pPr>
        <w:pStyle w:val="Normal"/>
        <w:rPr/>
      </w:pPr>
      <w:r>
        <w:rPr/>
        <w:t xml:space="preserve">God is calling us to a higher level </w:t>
      </w:r>
      <w:r>
        <w:rPr>
          <w:i/>
          <w:iCs/>
        </w:rPr>
        <w:t>of obedience and sacrifice</w:t>
      </w:r>
      <w:r>
        <w:rPr/>
        <w:t xml:space="preserve">.  It’s time to take away excuses for why we cannot obey that scripture over there and not only obey it but look for more ways that we can be pleasing to God.  God has responded to and appreciates your sacrifice but its not time to take a break but time to sacrifice more.  To become more intertwined with what God is doing and even the local work here.  The call of God – tune in to it today! – the call of God is ever upward!  </w:t>
      </w:r>
    </w:p>
    <w:p>
      <w:pPr>
        <w:pStyle w:val="Normal"/>
        <w:rPr/>
      </w:pPr>
      <w:r>
        <w:rPr/>
      </w:r>
    </w:p>
    <w:p>
      <w:pPr>
        <w:pStyle w:val="Normal"/>
        <w:rPr/>
      </w:pPr>
      <w:r>
        <w:rPr/>
        <w:t xml:space="preserve">God is calling us to </w:t>
      </w:r>
      <w:r>
        <w:rPr>
          <w:i/>
          <w:iCs/>
        </w:rPr>
        <w:t>a higher way of living</w:t>
      </w:r>
      <w:r>
        <w:rPr/>
        <w:t xml:space="preserve">.  The Sermon on the Mount still applies to us today!  It still matters to God if you harbor unforgiveness.  It still matters that Christians take the high road!  It still matters that you pray and how you pray!  It still matters where your treasure is, because there your heart will be also!  It still matters what you set in front of your eyes because if your eyes be dark so is all of you, Jesus said!  It still matters that you hear God’s Word and do them and thus build your house on the rock because the rains will come and the floods will rise!  The Golden Rule should be a permanent fixture in your life and we should learn to do unto others as we would have them do unto us!  </w:t>
      </w:r>
    </w:p>
    <w:p>
      <w:pPr>
        <w:pStyle w:val="Normal"/>
        <w:rPr/>
      </w:pPr>
      <w:r>
        <w:rPr/>
      </w:r>
    </w:p>
    <w:p>
      <w:pPr>
        <w:pStyle w:val="Normal"/>
        <w:rPr/>
      </w:pPr>
      <w:r>
        <w:rPr/>
        <w:t>That Sermon on the Mount began with what are called the Beattitudes and Jesus said in one of those verses:</w:t>
      </w:r>
    </w:p>
    <w:p>
      <w:pPr>
        <w:pStyle w:val="Normal"/>
        <w:rPr/>
      </w:pPr>
      <w:r>
        <w:rPr/>
      </w:r>
    </w:p>
    <w:p>
      <w:pPr>
        <w:pStyle w:val="Heading1"/>
        <w:rPr/>
      </w:pPr>
      <w:r>
        <w:rPr/>
        <w:t xml:space="preserve">Matt 5:9 "Blessed are the peacemakers, for they shall be called sons of God. ESV  </w:t>
      </w:r>
    </w:p>
    <w:p>
      <w:pPr>
        <w:pStyle w:val="Normal"/>
        <w:rPr/>
      </w:pPr>
      <w:r>
        <w:rPr/>
      </w:r>
    </w:p>
    <w:p>
      <w:pPr>
        <w:pStyle w:val="Normal"/>
        <w:rPr/>
      </w:pPr>
      <w:r>
        <w:rPr/>
        <w:t xml:space="preserve">It is true that you don’t find peace or receive peace, but rather you “make peace.”  And if you are truly a child of God, you will be a “peace maker.”  The truth is that some of our relationships are anything but peaceful and some of our homes are anything but peace filled.  What should be a sanctuary is a bunch of screaming, returning hurt for hurt, fighting, turmoil and confusion.  You snap at the kids and they snap at each other.  There not forgiveness and not true happiness and no true contentment, and definitely not God!  God is calling you to a higher plain of living – maybe that’s the way you were raised and what you’ve always called normal but God is calling you higher!  What if we applied the Sermon the Mount just to our home and our closest relationships?  What a higher way of life we would have!  The call of God is towards that today! There is a call to come upward in every area of our lives.    </w:t>
      </w:r>
    </w:p>
    <w:p>
      <w:pPr>
        <w:pStyle w:val="Normal"/>
        <w:rPr/>
      </w:pPr>
      <w:r>
        <w:rPr/>
      </w:r>
    </w:p>
    <w:p>
      <w:pPr>
        <w:pStyle w:val="Normal"/>
        <w:rPr/>
      </w:pPr>
      <w:r>
        <w:rPr/>
        <w:t xml:space="preserve">God is calling us to a </w:t>
      </w:r>
      <w:r>
        <w:rPr>
          <w:i/>
          <w:iCs/>
        </w:rPr>
        <w:t>higher spiritual experience</w:t>
      </w:r>
      <w:r>
        <w:rPr/>
        <w:t xml:space="preserve"> today.  There are some of you here who have only repented but never been baptized in the name of Jesus and the call of Christ is to come ever upward and move higher in God.  There are some of you who have been baptized in the name of Jesus and who have never received the gift of the Holy Spirit with the evidence of speaking in other tongues as the Spirit gives the utterance.  The call of God is upward and to go further than you’ve ever been.  There are some of you who have experienced that infilling and received the Spirit of God in a momentary and one-time experience, but who have trouble yielding to God’s Spirit week in and week out – the call is to learn to surrender your will to God’s Spirit continually and to come higher than you’ve ever been before!  There are some of you who have no problem yielding to the Spirit of God in a service for your personal edification but yet God is calling you to learn to be used in the gifts of the Spirit for the edification of the body of Christ and for others.  The call is to move upward and onward!  The call of Christ is to go higher!  </w:t>
      </w:r>
    </w:p>
    <w:p>
      <w:pPr>
        <w:pStyle w:val="Normal"/>
        <w:rPr/>
      </w:pPr>
      <w:r>
        <w:rPr/>
      </w:r>
    </w:p>
    <w:p>
      <w:pPr>
        <w:pStyle w:val="Normal"/>
        <w:rPr/>
      </w:pPr>
      <w:r>
        <w:rPr/>
        <w:t xml:space="preserve">I steer toward a close today by pointing out that God is calling us to a </w:t>
      </w:r>
      <w:r>
        <w:rPr>
          <w:i/>
          <w:iCs/>
        </w:rPr>
        <w:t>higher purpose of living and a higher outlook in life</w:t>
      </w:r>
      <w:r>
        <w:rPr/>
        <w:t>.  It is no accident that you are here at this very moment in this church hearing this message.  It is no accident that you are live in these last days.  Jesus told us certain signs of the last days and said:</w:t>
        <w:br/>
      </w:r>
    </w:p>
    <w:p>
      <w:pPr>
        <w:pStyle w:val="TextBody"/>
        <w:rPr/>
      </w:pPr>
      <w:r>
        <w:rPr/>
        <w:t xml:space="preserve">Luke 21:28 When these things begin to take place, stand up and lift up your heads, because your redemption is drawing near." NIV      </w:t>
      </w:r>
    </w:p>
    <w:p>
      <w:pPr>
        <w:pStyle w:val="Normal"/>
        <w:rPr/>
      </w:pPr>
      <w:r>
        <w:rPr/>
      </w:r>
    </w:p>
    <w:p>
      <w:pPr>
        <w:pStyle w:val="Normal"/>
        <w:rPr/>
      </w:pPr>
      <w:r>
        <w:rPr/>
        <w:t xml:space="preserve">Lift up your heads!  If there were ever a time for a people and a generation to hear the call of God upward it is today!  We are the last days generation!  The signs are very clear that we are closer than ever to the second and final coming of our Lord Jesus Christ.  And yet how many of us are focused on the mundane.  We live for nothing more than a paycheck and to exist another day.  And we forget that God gave us that job not just to provide for our families but to put us in contact with people who need to know about what we know and who need to experience what we have experienced!  And the simple fact is that God didn’t choose to let Simon Peter or the Apostle Paul or John or David or Daniel to live in these final days, but He chose you and I!  It’s time to stand up and lift up our heads and realize that there is an open door above us and there is an invitation from God from the heavenlies to come higher than we’ve ever gone before!  It’s time to hear the call and act upon it!  Like John, God has great and wondrous things in store for us!  Someone hear the call of God to come upwar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7T18:42:00Z</dcterms:created>
  <dc:creator> Donald Duck</dc:creator>
  <dc:description/>
  <dc:language>en-US</dc:language>
  <cp:lastModifiedBy>Jeremiah</cp:lastModifiedBy>
  <dcterms:modified xsi:type="dcterms:W3CDTF">2008-06-07T18:42:00Z</dcterms:modified>
  <cp:revision>2</cp:revision>
  <dc:subject/>
  <dc:title>Your Life’s Purpose </dc:title>
</cp:coreProperties>
</file>